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pPr>
      <w:r>
        <w:rPr>
          <w:sz w:val="28"/>
          <w:szCs w:val="28"/>
        </w:rPr>
        <w:t>С. Ю.Черепанова, начальник архивного        отдела администрации Златоустовского</w:t>
      </w:r>
    </w:p>
    <w:p>
      <w:pPr>
        <w:pStyle w:val="Normal"/>
        <w:spacing w:lineRule="auto" w:line="360"/>
        <w:ind w:left="4956" w:hanging="0"/>
        <w:jc w:val="both"/>
        <w:rPr>
          <w:sz w:val="28"/>
          <w:szCs w:val="28"/>
        </w:rPr>
      </w:pPr>
      <w:r>
        <w:rPr>
          <w:sz w:val="28"/>
          <w:szCs w:val="28"/>
        </w:rPr>
        <w:t>городского округ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ЛАТОУСТОВСКИЙ АРХИВ.</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сю жизнь современного человека сопровождают документы. Документируется наша работа и быт, отношения с обществом и государством. Документ остаётся величайшим средством общения и несёт в себе самую разностороннюю информацию. Документальное наследие бережно хранится архивами, которые по праву считаются одним и основных источников российской культуры. Многое из того, что нам дорого и памятно, найдено и восстановлено, отреставрировано и объяснено с помощью архивов.</w:t>
      </w:r>
    </w:p>
    <w:p>
      <w:pPr>
        <w:pStyle w:val="Normal"/>
        <w:spacing w:lineRule="auto" w:line="360"/>
        <w:jc w:val="both"/>
        <w:rPr>
          <w:sz w:val="28"/>
          <w:szCs w:val="28"/>
        </w:rPr>
      </w:pPr>
      <w:r>
        <w:rPr>
          <w:sz w:val="28"/>
          <w:szCs w:val="28"/>
        </w:rPr>
        <w:tab/>
        <w:t>Златоустовский архив сравнительно молод, но история южно-уральских заводов достаточно полно отражена в документах архивохранилищ.</w:t>
      </w:r>
    </w:p>
    <w:p>
      <w:pPr>
        <w:pStyle w:val="Normal"/>
        <w:spacing w:lineRule="auto" w:line="360"/>
        <w:jc w:val="center"/>
        <w:rPr>
          <w:b/>
          <w:b/>
          <w:sz w:val="28"/>
          <w:szCs w:val="28"/>
        </w:rPr>
      </w:pPr>
      <w:r>
        <w:rPr>
          <w:b/>
          <w:sz w:val="28"/>
          <w:szCs w:val="28"/>
        </w:rPr>
        <w:t>Златоуст – город крылатого коня.</w:t>
      </w:r>
    </w:p>
    <w:p>
      <w:pPr>
        <w:pStyle w:val="Normal"/>
        <w:spacing w:lineRule="auto" w:line="360"/>
        <w:jc w:val="both"/>
        <w:rPr>
          <w:i/>
          <w:i/>
          <w:sz w:val="28"/>
          <w:szCs w:val="28"/>
        </w:rPr>
      </w:pPr>
      <w:r>
        <w:rPr>
          <w:i/>
          <w:sz w:val="28"/>
          <w:szCs w:val="28"/>
        </w:rPr>
        <w:tab/>
        <w:t>А начиналось всё более 255 лет назад, когда 11 ноября (ст. стиль) 1751 г. тульскими промышленниками И. П. и В. Н. Мосоловыми в Оренбургской губернской канцелярии был заключён контракт на строительство железоделательного завода на речках Сатка и Куваш, который «велено именовать и писать Златоустовским». Но тщательнее изучив предполагаемое место строительства, Мосоловы решили строить новый завод несколько восточнее – на реке Ай, в устье реки Тесьмы. Разрешение на это было дано указом Берг-коллегии от 31 августа 1754 г. (по новому стилю 11 сентября). Этот день и принято считать днём рождения города Златоуста.</w:t>
      </w:r>
    </w:p>
    <w:p>
      <w:pPr>
        <w:pStyle w:val="Normal"/>
        <w:spacing w:lineRule="auto" w:line="360"/>
        <w:jc w:val="both"/>
        <w:rPr>
          <w:i/>
          <w:i/>
          <w:sz w:val="28"/>
          <w:szCs w:val="28"/>
        </w:rPr>
      </w:pPr>
      <w:r>
        <w:rPr>
          <w:i/>
          <w:sz w:val="28"/>
          <w:szCs w:val="28"/>
        </w:rPr>
        <w:tab/>
        <w:t>Очевидно, что название связано с именем византийского церковного деятеля и проповедника христианства Иоанна Златоуста (ок. 350-407 гг.), но мотивы выбора имени не совсем ясны. По одной из версий это связано с тем, что контракт 1751 г. был заключён накануне дня Иоанна Златоуста (13 ноября), по другой – с тем, что образ Иоанна Златоуста был фамильной иконой семьи Мосоловых.</w:t>
      </w:r>
    </w:p>
    <w:p>
      <w:pPr>
        <w:pStyle w:val="Normal"/>
        <w:spacing w:lineRule="auto" w:line="360"/>
        <w:jc w:val="both"/>
        <w:rPr/>
      </w:pPr>
      <w:r>
        <w:rPr>
          <w:i/>
          <w:sz w:val="28"/>
          <w:szCs w:val="28"/>
        </w:rPr>
        <w:tab/>
        <w:t xml:space="preserve">В строй действующих Златоустовский завод вступил 14 августа 1761 г., когда  была задута первая домна. С этого дня история города связана с металлом и его обработкой. Зарождению златоустовской качественной металлургии способствовала исключительная чистота местных руд. В 1769 г. завод перешёл в руки нового владельца – тульского купца Л. И. Лугинина. В ходе крестьянского восстания Е. И. Пугачёва завод и посёлок при нём почти полностью были разрушены. К концу 1780-х годов Лугинин не только восстановил Златоустовский  завод, но и построил Миасский, Кусинский, Артинский заводы, которые вместе с приобретённым ранее Саткинским заводом графа Строганова, составили его обширные владения на Южном Урале. После смерти Лугинина его уральские заводы перешли в аренду московскому купцу А. А. Кнауфу, а позднее, 3 октября 1811 г., решением Государственного Совета «обращены в казённое управление». Тогда же был образован Златоустовский горный округ с центром в Златоусте. В него вошли 4 завода: Златоустовский, Саткинский, Кусинский, Артинский, а в 1815 г.  Миасский завод и Златоустовская оружейная фабрика. </w:t>
      </w:r>
    </w:p>
    <w:p>
      <w:pPr>
        <w:pStyle w:val="Normal"/>
        <w:spacing w:lineRule="auto" w:line="360"/>
        <w:jc w:val="both"/>
        <w:rPr>
          <w:i/>
          <w:i/>
          <w:sz w:val="28"/>
          <w:szCs w:val="28"/>
        </w:rPr>
      </w:pPr>
      <w:r>
        <w:rPr>
          <w:i/>
          <w:sz w:val="28"/>
          <w:szCs w:val="28"/>
        </w:rPr>
        <w:tab/>
        <w:t>Округ стал одним из крупнейших горных округов Урала, а Златоуст быстро превратился в промышленный центр. Значительную долю  его производства составляла военная продукция:  артиллерийские снаряды Златоустовского завода и холодное оружие Златоустовской оружейной фабрики.</w:t>
      </w:r>
    </w:p>
    <w:p>
      <w:pPr>
        <w:pStyle w:val="Normal"/>
        <w:spacing w:lineRule="auto" w:line="360"/>
        <w:jc w:val="both"/>
        <w:rPr>
          <w:i/>
          <w:i/>
          <w:sz w:val="28"/>
          <w:szCs w:val="28"/>
        </w:rPr>
      </w:pPr>
      <w:r>
        <w:rPr>
          <w:i/>
          <w:sz w:val="28"/>
          <w:szCs w:val="28"/>
        </w:rPr>
        <w:tab/>
        <w:t>С оружейной фабрикой связано возникновение самобытного искусства златоустовской гравюры на стали. Для работы на фабрике из Золингена и Клингенталя были приглашены немецкие мастера-оружейники, в том числе известный мастер по украшению клинков – Вильгельм Шаф с сыновьями. Однако вскоре златоустовские ученики Шафов - Иван Бушуев (знаменитый Иванко-Крылатко), Иван Бояршинов, Василий Южаков и многие другие – сумели создать свой самобытный стиль декорирования оружия, заложив основы уникального вида декоративно-прикладного искусства – Златоустовской гравюры на стали. А если быть точнее, то они заложили основы Златоустовской школы художественной обработки металла (авторское украшенное оружие, горнозаводская графика).</w:t>
      </w:r>
    </w:p>
    <w:p>
      <w:pPr>
        <w:pStyle w:val="Normal"/>
        <w:spacing w:lineRule="auto" w:line="360"/>
        <w:jc w:val="both"/>
        <w:rPr>
          <w:i/>
          <w:i/>
          <w:sz w:val="28"/>
          <w:szCs w:val="28"/>
        </w:rPr>
      </w:pPr>
      <w:r>
        <w:rPr>
          <w:i/>
          <w:sz w:val="28"/>
          <w:szCs w:val="28"/>
        </w:rPr>
        <w:tab/>
        <w:t xml:space="preserve">В 1817 – 1847 гг. в Златоусте жил и работал великий русский металлург Павел Петрович Аносов, открывший тайну булатной стали. Более 15 лет он был горным начальником Златоустовских заводов, много сделав для усовершенствования производства. Благодаря Аносову Златоуст с середины </w:t>
      </w:r>
      <w:r>
        <w:rPr>
          <w:i/>
          <w:sz w:val="28"/>
          <w:szCs w:val="28"/>
          <w:lang w:val="en-US"/>
        </w:rPr>
        <w:t>XIX</w:t>
      </w:r>
      <w:r>
        <w:rPr>
          <w:i/>
          <w:sz w:val="28"/>
          <w:szCs w:val="28"/>
        </w:rPr>
        <w:t xml:space="preserve"> века становится признанным центром качественной металлургии, где разрабатываются и внедряются многие новинки в этой области.</w:t>
      </w:r>
    </w:p>
    <w:p>
      <w:pPr>
        <w:pStyle w:val="Normal"/>
        <w:spacing w:lineRule="auto" w:line="360"/>
        <w:jc w:val="both"/>
        <w:rPr>
          <w:i/>
          <w:i/>
          <w:sz w:val="28"/>
          <w:szCs w:val="28"/>
        </w:rPr>
      </w:pPr>
      <w:r>
        <w:rPr>
          <w:i/>
          <w:sz w:val="28"/>
          <w:szCs w:val="28"/>
        </w:rPr>
        <w:tab/>
        <w:t>Продолжателем традиций П. П. Аносова стал горный инженер Павел Матвеевич Обухов, стараниями которого в Златоусте в 1860 г. была отлита первая русская стальная пушка, выдержавшая при испытаниях более 4 000 выстрелов и получившая на Всемирной выставке в Лондоне в 1862 г. золотую медаль. Последние стальные пушки Обухова, изготовленные на Златоустовской Князе-Михайловской сталелитейной фабрике, установлены перед зданием Арсенала, где они находятся и сейчас.</w:t>
      </w:r>
    </w:p>
    <w:p>
      <w:pPr>
        <w:pStyle w:val="Normal"/>
        <w:spacing w:lineRule="auto" w:line="360"/>
        <w:jc w:val="both"/>
        <w:rPr/>
      </w:pPr>
      <w:r>
        <w:rPr>
          <w:i/>
          <w:sz w:val="28"/>
          <w:szCs w:val="28"/>
        </w:rPr>
        <w:tab/>
        <w:t xml:space="preserve">31 мая 1865 г. Златоуст получил официальный статус города и стал центром Златоустовского уезда Уфимской губернии. Население города составляло 14,8 тысяч человек. В июне 1874 г. в Златоусте было избрано местное самоуправление в составе городской думы и городской управы. </w:t>
      </w:r>
    </w:p>
    <w:p>
      <w:pPr>
        <w:pStyle w:val="Normal"/>
        <w:spacing w:lineRule="auto" w:line="360"/>
        <w:jc w:val="both"/>
        <w:rPr>
          <w:i/>
          <w:i/>
          <w:sz w:val="28"/>
          <w:szCs w:val="28"/>
        </w:rPr>
      </w:pPr>
      <w:r>
        <w:rPr>
          <w:i/>
          <w:sz w:val="28"/>
          <w:szCs w:val="28"/>
        </w:rPr>
        <w:tab/>
        <w:t xml:space="preserve">К концу </w:t>
      </w:r>
      <w:r>
        <w:rPr>
          <w:i/>
          <w:sz w:val="28"/>
          <w:szCs w:val="28"/>
          <w:lang w:val="en-US"/>
        </w:rPr>
        <w:t>XIX</w:t>
      </w:r>
      <w:r>
        <w:rPr>
          <w:i/>
          <w:sz w:val="28"/>
          <w:szCs w:val="28"/>
        </w:rPr>
        <w:t xml:space="preserve"> века развитие города стало сдерживаться из-за отсутствия надёжных транспортных путей с центральной Россией, так как продукция заводов сплавлялась по рекам, как и век назад. Однако с 8 сентября 1890 г. началось регулярное движение поездов по вновь построенной Самаро - Златоустовской железной дороге. Это событие стало вторым рождением для Златоуста. Население города с 1897 г. по 1917 г. увеличилось вдвое с 21 тысячи человек до 40 тысяч.</w:t>
      </w:r>
    </w:p>
    <w:p>
      <w:pPr>
        <w:pStyle w:val="Normal"/>
        <w:spacing w:lineRule="auto" w:line="360"/>
        <w:jc w:val="both"/>
        <w:rPr/>
      </w:pPr>
      <w:r>
        <w:rPr>
          <w:i/>
          <w:sz w:val="28"/>
          <w:szCs w:val="28"/>
        </w:rPr>
        <w:tab/>
        <w:t xml:space="preserve">В конце </w:t>
      </w:r>
      <w:r>
        <w:rPr>
          <w:i/>
          <w:sz w:val="28"/>
          <w:szCs w:val="28"/>
          <w:lang w:val="en-US"/>
        </w:rPr>
        <w:t>XVIII</w:t>
      </w:r>
      <w:r>
        <w:rPr>
          <w:i/>
          <w:sz w:val="28"/>
          <w:szCs w:val="28"/>
        </w:rPr>
        <w:t xml:space="preserve"> –  начале </w:t>
      </w:r>
      <w:r>
        <w:rPr>
          <w:i/>
          <w:sz w:val="28"/>
          <w:szCs w:val="28"/>
          <w:lang w:val="en-US"/>
        </w:rPr>
        <w:t>XX</w:t>
      </w:r>
      <w:r>
        <w:rPr>
          <w:i/>
          <w:sz w:val="28"/>
          <w:szCs w:val="28"/>
        </w:rPr>
        <w:t xml:space="preserve"> веков Златоуст был своеобразной Меккой для геологов – здесь вели исследования крупнейшие российские и зарубежные учёные П. С. Паллас, А. Гумбольдт, Р. И. Мурчисон, И. В. Мушкетов, Г. П. Гельмерсен, А. П. Карпинский,  Д. И. Менделеев, А.Н. Заварицкий.</w:t>
      </w:r>
    </w:p>
    <w:p>
      <w:pPr>
        <w:pStyle w:val="Normal"/>
        <w:spacing w:lineRule="auto" w:line="360"/>
        <w:jc w:val="both"/>
        <w:rPr/>
      </w:pPr>
      <w:r>
        <w:rPr>
          <w:i/>
          <w:sz w:val="28"/>
          <w:szCs w:val="28"/>
        </w:rPr>
        <w:tab/>
        <w:t xml:space="preserve">Живописность и неповторимость златоустовских горных пейзажей отмечали побывавшие здесь многочисленные учёные, исследователи, путешественники, художники и писатели, а также венценосные особы – императоры Александр </w:t>
      </w:r>
      <w:r>
        <w:rPr>
          <w:i/>
          <w:sz w:val="28"/>
          <w:szCs w:val="28"/>
          <w:lang w:val="en-US"/>
        </w:rPr>
        <w:t>I</w:t>
      </w:r>
      <w:r>
        <w:rPr>
          <w:i/>
          <w:sz w:val="28"/>
          <w:szCs w:val="28"/>
        </w:rPr>
        <w:t xml:space="preserve">, Александр </w:t>
      </w:r>
      <w:r>
        <w:rPr>
          <w:i/>
          <w:sz w:val="28"/>
          <w:szCs w:val="28"/>
          <w:lang w:val="en-US"/>
        </w:rPr>
        <w:t>II</w:t>
      </w:r>
      <w:r>
        <w:rPr>
          <w:i/>
          <w:sz w:val="28"/>
          <w:szCs w:val="28"/>
        </w:rPr>
        <w:t xml:space="preserve">, Николай </w:t>
      </w:r>
      <w:r>
        <w:rPr>
          <w:i/>
          <w:sz w:val="28"/>
          <w:szCs w:val="28"/>
          <w:lang w:val="en-US"/>
        </w:rPr>
        <w:t>II</w:t>
      </w:r>
      <w:r>
        <w:rPr>
          <w:i/>
          <w:sz w:val="28"/>
          <w:szCs w:val="28"/>
        </w:rPr>
        <w:t>, герцоги Лейхтенбергские, великие князья Владимир Александрович и Михаил Александрович. За свою красоту наши места часто сравнивали со знаменитыми альпийскими ландшафтами, называя их «Русской Швейцарией» и «Уральским Тиролем».</w:t>
      </w:r>
    </w:p>
    <w:p>
      <w:pPr>
        <w:pStyle w:val="Normal"/>
        <w:spacing w:lineRule="auto" w:line="360"/>
        <w:jc w:val="both"/>
        <w:rPr>
          <w:i/>
          <w:i/>
          <w:sz w:val="28"/>
          <w:szCs w:val="28"/>
        </w:rPr>
      </w:pPr>
      <w:r>
        <w:rPr>
          <w:i/>
          <w:sz w:val="28"/>
          <w:szCs w:val="28"/>
        </w:rPr>
        <w:tab/>
        <w:t>К 1917 г. Златоуст имел развитую инфраструктуру. Здесь действовали два завода, две фабрики, хорошо поставленные санитарная служба, земские больница и аптека, горнозаводские госпиталь и аптека. Система образования была представлена 2 гимназиями, городскими, земскими и приходскими училищами. С 1896 г. существовала публичная библиотека. Была развита торговля и торговые заведения. В Златоусте имелись телеграф и телефон. Были организованы места общественного отдыха: Фрейденталь, городской сквер на Свято-Троицкой площади, Видинеевский сад, городской пруд. Работали «синематографы» «Марс», «Лира», «Колизей», имелись театр и цирк. В Златоусте были представлены почти все религиозные конфессии: 8 православных храмов, в том числе один из крупнейших на Урале – Свято-Троицкий собор, единоверческая церковь, католический костёл, лютеранская кирха, мусульманская мечеть, синагога.</w:t>
      </w:r>
    </w:p>
    <w:p>
      <w:pPr>
        <w:pStyle w:val="Normal"/>
        <w:spacing w:lineRule="auto" w:line="360"/>
        <w:jc w:val="both"/>
        <w:rPr>
          <w:i/>
          <w:i/>
          <w:sz w:val="28"/>
          <w:szCs w:val="28"/>
        </w:rPr>
      </w:pPr>
      <w:r>
        <w:rPr>
          <w:i/>
          <w:sz w:val="28"/>
          <w:szCs w:val="28"/>
        </w:rPr>
        <w:tab/>
        <w:t>Поэтому не будет преувеличением сказать, что Златоуст занял на Южном Урале то же место, что и Екатеринбург – на Среднем Урале, став промышленным и культурным центром всего Южноуралья.</w:t>
      </w:r>
    </w:p>
    <w:p>
      <w:pPr>
        <w:pStyle w:val="Normal"/>
        <w:spacing w:lineRule="auto" w:line="360"/>
        <w:jc w:val="both"/>
        <w:rPr>
          <w:i/>
          <w:i/>
          <w:sz w:val="28"/>
          <w:szCs w:val="28"/>
        </w:rPr>
      </w:pPr>
      <w:r>
        <w:rPr>
          <w:i/>
          <w:sz w:val="28"/>
          <w:szCs w:val="28"/>
        </w:rPr>
        <w:tab/>
        <w:t xml:space="preserve">Не остался Златоуст и в стороне от революционных веяний. В конце </w:t>
      </w:r>
      <w:r>
        <w:rPr>
          <w:i/>
          <w:sz w:val="28"/>
          <w:szCs w:val="28"/>
          <w:lang w:val="en-US"/>
        </w:rPr>
        <w:t>XIX</w:t>
      </w:r>
      <w:r>
        <w:rPr>
          <w:i/>
          <w:sz w:val="28"/>
          <w:szCs w:val="28"/>
        </w:rPr>
        <w:t xml:space="preserve"> – начале </w:t>
      </w:r>
      <w:r>
        <w:rPr>
          <w:i/>
          <w:sz w:val="28"/>
          <w:szCs w:val="28"/>
          <w:lang w:val="en-US"/>
        </w:rPr>
        <w:t>XX</w:t>
      </w:r>
      <w:r>
        <w:rPr>
          <w:i/>
          <w:sz w:val="28"/>
          <w:szCs w:val="28"/>
        </w:rPr>
        <w:t xml:space="preserve"> веков он был одним из крупных центров революционного движения на Урале. В мае 1898 г., в результате забастовок рабочих, в некоторых цехах Златоустовского завода, впервые на Урале, был установлен 8-ми часовой рабочий день. В историю России вошли события 13 марта 1903 г.,  когда на главной площади города были расстреляны участники стачки на Златоустовском заводе. В декабре 1917 г. в Златоусте была установлена Советская власть. Однако в течение года, с июня 1918 по июль 1919 г., город находился под властью Временного Сибирского правительства. В это время в Златоуст приезжал Верховный правитель России адмирал А. В. Колчак.</w:t>
      </w:r>
    </w:p>
    <w:p>
      <w:pPr>
        <w:pStyle w:val="Normal"/>
        <w:spacing w:lineRule="auto" w:line="360"/>
        <w:jc w:val="both"/>
        <w:rPr/>
      </w:pPr>
      <w:r>
        <w:rPr>
          <w:i/>
          <w:sz w:val="28"/>
          <w:szCs w:val="28"/>
        </w:rPr>
        <w:tab/>
        <w:t xml:space="preserve">С 1923 г. Златоуст постепенно оживает, начинает залечивать раны, нанесённые гражданской войной. В городе велось широкое промышленное и гражданское строительство, продолжалось развитие Златоуста как центра качественной металлургии. В 1924 г. на Златоустовском заводе введена в действие первая электродуговая печь открытого типа, а в 1931 г. на Златоустовском металлургическом заводе, впервые в СССР, была выплавлена шарикоподшипниковая сталь,  в 1934 г. – построен мощный блюминг – третий в СССР. </w:t>
      </w:r>
    </w:p>
    <w:p>
      <w:pPr>
        <w:pStyle w:val="Normal"/>
        <w:spacing w:lineRule="auto" w:line="360"/>
        <w:jc w:val="both"/>
        <w:rPr>
          <w:i/>
          <w:i/>
          <w:sz w:val="28"/>
          <w:szCs w:val="28"/>
        </w:rPr>
      </w:pPr>
      <w:r>
        <w:rPr>
          <w:i/>
          <w:sz w:val="28"/>
          <w:szCs w:val="28"/>
        </w:rPr>
        <w:tab/>
        <w:t>В период Великой Отечественной войны в Златоуст был эвакуирован ряд крупных промышленных предприятий из Москвы, Ленинграда, Тулы,  городов Украины. В городе размещалось 9 госпиталей. Из 103-х тысячного населения 30 тысяч златоустовцев ушли на фронт, оставшиеся работали на оборонных предприятиях и выпускали военную продукцию. С фронта не вернулось более 9 тысяч человек. Пяти уроженцам Златоуста присвоены звания Героя Советского Союза. С нашим городом связаны судьбы ещё 34 Героев Советского Союза, которые в разные годы жили, учились, работали здесь.</w:t>
      </w:r>
    </w:p>
    <w:p>
      <w:pPr>
        <w:pStyle w:val="Normal"/>
        <w:spacing w:lineRule="auto" w:line="360"/>
        <w:jc w:val="both"/>
        <w:rPr>
          <w:i/>
          <w:i/>
          <w:sz w:val="28"/>
          <w:szCs w:val="28"/>
        </w:rPr>
      </w:pPr>
      <w:r>
        <w:rPr>
          <w:i/>
          <w:sz w:val="28"/>
          <w:szCs w:val="28"/>
        </w:rPr>
        <w:tab/>
        <w:t>В послевоенные годы Златоуст продолжает развиваться, вырастает в крупный индустриальный центр. Здесь бурно развиваются такие отрасли как металлургия, машиностроение, приборостроение, энергетика, лёгкая и пищевая промышленности, и, конечно же, златоустовская гравюра на стали. На Златоустовском металлургическом заводе в 1950-1960 гг. было впервые в СССР разработано и освоено производство свыше 130 марок стали (всем им присвоен специальный индекс «ЗИ» - златоустовская исследовательская).</w:t>
      </w:r>
    </w:p>
    <w:p>
      <w:pPr>
        <w:pStyle w:val="Normal"/>
        <w:spacing w:lineRule="auto" w:line="360"/>
        <w:jc w:val="both"/>
        <w:rPr>
          <w:i/>
          <w:i/>
          <w:sz w:val="28"/>
          <w:szCs w:val="28"/>
        </w:rPr>
      </w:pPr>
      <w:r>
        <w:rPr>
          <w:i/>
          <w:sz w:val="28"/>
          <w:szCs w:val="28"/>
        </w:rPr>
        <w:tab/>
        <w:t>В 1990-е гг. Златоуст, как и вся страна, оказался в сложной экономической ситуации, но с 1999 г. наметился рост промышленного производства. Основное промышленное ядро составляют 29 крупных и средних предприятий, в числе которых крупные заводы: машиностроительный, металлургический, ПО имени И. Бушуева, абразивный, часовой, металлоконструкций, а также молокозавод, мясокомбинат, хлебокомбинат, кондитерская и обувная фабрики, ликёроводочный завод. Широкую известность в последние годы получили ОАО «Гермес» и предприятие «Стройтехника», расширяется сеть оптовой и розничной торговли. Всё большее значение приобретает сфера малого бизнеса. Наибольшую известность среди таких предприятий в Златоусте получили фирмы, занимающиеся выпуском художественных изделий, украшенных в стиле Златоустовской гравюры на стали. Художники-гравёры Златоуста ежегодно участвуют в областных, региональных, всероссийских и международных выставках, на которых традиционно занимают первые места.</w:t>
        <w:tab/>
      </w:r>
    </w:p>
    <w:p>
      <w:pPr>
        <w:pStyle w:val="Normal"/>
        <w:spacing w:lineRule="auto" w:line="360"/>
        <w:ind w:firstLine="708"/>
        <w:jc w:val="both"/>
        <w:rPr>
          <w:i/>
          <w:i/>
          <w:sz w:val="28"/>
          <w:szCs w:val="28"/>
        </w:rPr>
      </w:pPr>
      <w:r>
        <w:rPr>
          <w:i/>
          <w:sz w:val="28"/>
          <w:szCs w:val="28"/>
        </w:rPr>
        <w:t>Продолжается развитие науки, литературы, и искусства. Разработки учёных Златоустовского филиала Южно-Уральского государственного университета востребованы авиационно-космическим комплексом, судостроением и автомобилестроением. В 1991 г. создан национальный парк «Таганай». В Златоусте действуют библиотеки, музыкальные школы и школы искусств, кинотеатр, краеведческий музей, старейший на Урале, профессиональный государственный драматический театр «Омнибус». В Златоусте много занимаются спортом, действуют спортивные  школы, клубы, секции, стадионы, бассейны. Значительны и культурные силы города – сегодня в Златоусте работают более 70 членов различных творческих союзов России (художники, архитекторы, писатели, поэты, театральные деятели, журналисты). В школах города возрождается такая традиция, как кадетские классы.</w:t>
      </w:r>
    </w:p>
    <w:p>
      <w:pPr>
        <w:pStyle w:val="Normal"/>
        <w:spacing w:lineRule="auto" w:line="360"/>
        <w:jc w:val="both"/>
        <w:rPr>
          <w:i/>
          <w:i/>
          <w:sz w:val="28"/>
          <w:szCs w:val="28"/>
        </w:rPr>
      </w:pPr>
      <w:r>
        <w:rPr>
          <w:i/>
          <w:sz w:val="28"/>
          <w:szCs w:val="28"/>
        </w:rPr>
        <w:tab/>
        <w:t>В 2007 г. в городе широко отмечалось 1600 -летие преставления Иоанна Златоуста. В городе строятся новые храмы и мечети. Не закрылся ни один Дворец культуры, появились современные досуговые учреждения для молодёжи, насыщен информационный рынок: в Златоусте издаётся 5 газет, в эфире работают теле- и радиокомпании. Население города составляет 198,4 тысячи человек.</w:t>
      </w:r>
    </w:p>
    <w:p>
      <w:pPr>
        <w:pStyle w:val="Normal"/>
        <w:spacing w:lineRule="auto" w:line="360"/>
        <w:jc w:val="center"/>
        <w:rPr>
          <w:b/>
          <w:b/>
          <w:sz w:val="28"/>
          <w:szCs w:val="28"/>
        </w:rPr>
      </w:pPr>
      <w:r>
        <w:rPr>
          <w:b/>
          <w:sz w:val="28"/>
          <w:szCs w:val="28"/>
        </w:rPr>
        <w:t>Златоустовский архив: этапы большого пути.</w:t>
      </w:r>
    </w:p>
    <w:p>
      <w:pPr>
        <w:pStyle w:val="TextBody"/>
        <w:spacing w:lineRule="auto" w:line="360"/>
        <w:ind w:firstLine="708"/>
        <w:rPr>
          <w:b w:val="false"/>
          <w:b w:val="false"/>
          <w:szCs w:val="28"/>
        </w:rPr>
      </w:pPr>
      <w:r>
        <w:rPr>
          <w:b w:val="false"/>
        </w:rPr>
        <w:t>Златоустовский архив является одним из главных хранителей 255-летней истории Златоуста. В его хранилищах сегодня сосредоточено огромное количество документов. Вот несколько сухих цифр</w:t>
      </w:r>
      <w:r>
        <w:rPr/>
        <w:t xml:space="preserve">: </w:t>
      </w:r>
      <w:r>
        <w:rPr>
          <w:b w:val="false"/>
          <w:szCs w:val="28"/>
        </w:rPr>
        <w:t xml:space="preserve"> 486 фондов, 370 116 дел за 1786-2007 годы, 395 фотографий, 5 фондов дел личного происхождения, 293 подшивки газет местных, региональных и центральных. </w:t>
      </w:r>
      <w:r>
        <w:rPr>
          <w:b w:val="false"/>
        </w:rPr>
        <w:t>Документальные богатства архива дополняет научно-справочная библиотека</w:t>
      </w:r>
      <w:r>
        <w:rPr/>
        <w:t xml:space="preserve">, </w:t>
      </w:r>
      <w:r>
        <w:rPr>
          <w:b w:val="false"/>
        </w:rPr>
        <w:t>насчитывающая       4 307 брошюр, книг и журналов за 1780 – 2008 годы.</w:t>
      </w:r>
      <w:r>
        <w:rPr/>
        <w:t xml:space="preserve"> </w:t>
      </w:r>
      <w:r>
        <w:rPr>
          <w:b w:val="false"/>
        </w:rPr>
        <w:t>Здесь мы можем пролистать страницы старинных книг, уставов, сводов законов, а также современные издания.</w:t>
      </w:r>
    </w:p>
    <w:p>
      <w:pPr>
        <w:pStyle w:val="TextBody"/>
        <w:spacing w:lineRule="auto" w:line="360"/>
        <w:rPr>
          <w:b w:val="false"/>
          <w:b w:val="false"/>
        </w:rPr>
      </w:pPr>
      <w:r>
        <w:rPr>
          <w:b w:val="false"/>
        </w:rPr>
        <w:tab/>
        <w:t xml:space="preserve">Первые архивы в Златоусте возникли в </w:t>
      </w:r>
      <w:r>
        <w:rPr>
          <w:b w:val="false"/>
          <w:lang w:val="en-US"/>
        </w:rPr>
        <w:t>XVIII</w:t>
      </w:r>
      <w:r>
        <w:rPr>
          <w:b w:val="false"/>
        </w:rPr>
        <w:t xml:space="preserve"> веке с момента постройки Златоустовского завода. С ростом завода, появлением Златоустовского горного округа, превращением Златоуста в уездный город, увеличивалось количество учреждений, организаций, предприятий, а, следовательно, и своих архивов. Они, выражаясь современным языком, были ведомственными. Революции 1917 г. и гражданская война нанесли ощутимый урон архивному богатству. Ведь в эпоху крутых перемен, в общем-то, было не до сохранения архивов. </w:t>
      </w:r>
    </w:p>
    <w:p>
      <w:pPr>
        <w:pStyle w:val="TextBody"/>
        <w:spacing w:lineRule="auto" w:line="360"/>
        <w:ind w:firstLine="708"/>
        <w:rPr>
          <w:b w:val="false"/>
          <w:b w:val="false"/>
        </w:rPr>
      </w:pPr>
      <w:r>
        <w:rPr>
          <w:b w:val="false"/>
        </w:rPr>
        <w:t xml:space="preserve">Но уже 1 марта 1924 г. на основании  решения президиума Златоустовского окружного исполкома было создано Златоустовское окружное архивное бюро. С этого дня на территории Златоустовского округа появился государственный орган, отвечающий за централизованное хранение документов заводов, учреждений и организаций. Этот день и является точкой отсчёта, с которой ведёт свою историю архивная служба Златоустовского городского округа. </w:t>
      </w:r>
    </w:p>
    <w:p>
      <w:pPr>
        <w:pStyle w:val="TextBody"/>
        <w:spacing w:lineRule="auto" w:line="360"/>
        <w:ind w:firstLine="708"/>
        <w:rPr>
          <w:b w:val="false"/>
          <w:b w:val="false"/>
        </w:rPr>
      </w:pPr>
      <w:r>
        <w:rPr>
          <w:b w:val="false"/>
        </w:rPr>
        <w:t>Однако фактически Златоустовский архив приступил к своей работе с июня 1924 г., когда были выделены деньги для его организации и назначена заведующая архивным бюро Анна Константиновна Пьянкова. Она и взяла на свои плечи заботу об устройстве архивного дела в Златоустовском округе, которая велась в очень трудных условиях. Упорядочить архивное дело в округе, взять на учёт каждый ведомственный архив, спасти и сохранить документы, имеющие научно-историческую ценность, - такие задачи стояли перед созданным архивным бюро, в составе всего трёх человек: заведующий, архивариус, сторож. В июле-сентябре 1924 г. заведующей было обследовано 30 учреждений и организаций.</w:t>
      </w:r>
    </w:p>
    <w:p>
      <w:pPr>
        <w:pStyle w:val="TextBody"/>
        <w:spacing w:lineRule="auto" w:line="360"/>
        <w:ind w:firstLine="708"/>
        <w:rPr>
          <w:b w:val="false"/>
          <w:b w:val="false"/>
          <w:szCs w:val="28"/>
        </w:rPr>
      </w:pPr>
      <w:r>
        <w:rPr>
          <w:b w:val="false"/>
        </w:rPr>
        <w:t>Первое своё помещение архив получил лишь в декабре 1924 г. Оно располагалось в верхнем этаже каменного дома № 3 по ул. Златоустовской и имело площадь 93 кв.м. К тому времени на учёт было взято 3 фонда. С</w:t>
      </w:r>
      <w:r>
        <w:rPr>
          <w:b w:val="false"/>
          <w:szCs w:val="28"/>
        </w:rPr>
        <w:t xml:space="preserve"> 1925 по 1932 годы заведующей архивом была Сорокина Татьяна Андриановна, которая вела активную работу по учёту и приёму документов на хранение, а также оперативно решала организационные  проблемы (помещение, штат, финансирование). В 1925 г. на учёте архивного бюро состояли 22 фонда и 3 фонда принято на хранение: Златоустовская земская управа, продовольственный комитет и Миасский нефтяной склад. С апреля 1925 г. все архивные фонды делились на 2 категории: дореволюционные (истарх) и послереволюционные (советские). </w:t>
      </w:r>
    </w:p>
    <w:p>
      <w:pPr>
        <w:pStyle w:val="TextBody"/>
        <w:spacing w:lineRule="auto" w:line="360"/>
        <w:ind w:firstLine="708"/>
        <w:rPr>
          <w:b w:val="false"/>
          <w:b w:val="false"/>
        </w:rPr>
      </w:pPr>
      <w:r>
        <w:rPr>
          <w:b w:val="false"/>
          <w:szCs w:val="28"/>
        </w:rPr>
        <w:t xml:space="preserve"> </w:t>
      </w:r>
      <w:r>
        <w:rPr>
          <w:b w:val="false"/>
          <w:szCs w:val="28"/>
        </w:rPr>
        <w:t xml:space="preserve">В то время, когда самой главной задачей было спасти документы от гибели, их принимали на государственное хранение на вес: по отчёту 1926 г. в архиве находилось 10790 кг документов, разобрано 5 мешков дел, опись составлена на 24 мешка. В течение двух лет архив перебрасывают из одного помещения в другое. В июле 1927 г. по распоряжению Златоустовского окрисполкома архив переводится в здание бывшего польского костёла по ул. Ленина, которое совершенно не подходило для архивохранилища. В здании не было электричества, оборудования, отопления, и вообще, оно нуждалось в капитальном ремонте. Но даже в таких условиях работа по приёму и обработке документов всё же велась. На учёте был 51 фонд, преимущественно это были архивы заводов горнозаводской зоны и ликвидированных организаций. </w:t>
      </w:r>
    </w:p>
    <w:p>
      <w:pPr>
        <w:pStyle w:val="TextBody"/>
        <w:spacing w:lineRule="auto" w:line="360"/>
        <w:ind w:firstLine="708"/>
        <w:rPr>
          <w:b w:val="false"/>
          <w:b w:val="false"/>
        </w:rPr>
      </w:pPr>
      <w:r>
        <w:rPr>
          <w:b w:val="false"/>
        </w:rPr>
        <w:t>В октябре 1928 г. архив переселяют в здание бывшего кинотеатра «Колизей» по ул. Ключевской (ныне ул. Калинина), в котором он находился 53 года, что благоприятно сказалось на сохранности архивных фондов и упорядочении работы. К тому же архив получил и солидную правовую основу для своей деятельности на территории округа: в том же 1928 г. было принято «Положение о Златоустовском окружном архивном бюро», где в качестве основных перед архивом ставились такие задачи:</w:t>
      </w:r>
    </w:p>
    <w:p>
      <w:pPr>
        <w:pStyle w:val="TextBody"/>
        <w:spacing w:lineRule="auto" w:line="360"/>
        <w:ind w:firstLine="708"/>
        <w:rPr>
          <w:b w:val="false"/>
          <w:b w:val="false"/>
        </w:rPr>
      </w:pPr>
      <w:r>
        <w:rPr>
          <w:b w:val="false"/>
        </w:rPr>
        <w:t>«1. Учёт и концентрация в архивохранилищах материалов государственных, профессиональных, кооперативных учреждений, организаций и предприятий, а также бесхозяйственных архивов, находящихся на территории округа и подлежащих включению в Единый Государственный Архивный фонд».</w:t>
      </w:r>
    </w:p>
    <w:p>
      <w:pPr>
        <w:pStyle w:val="TextBody"/>
        <w:spacing w:lineRule="auto" w:line="360"/>
        <w:ind w:firstLine="708"/>
        <w:rPr>
          <w:b w:val="false"/>
          <w:b w:val="false"/>
        </w:rPr>
      </w:pPr>
      <w:r>
        <w:rPr>
          <w:b w:val="false"/>
        </w:rPr>
        <w:t>2. Обследование и инструктирование учреждений по вопросам постановки архивной части делопроизводства.</w:t>
      </w:r>
    </w:p>
    <w:p>
      <w:pPr>
        <w:pStyle w:val="TextBody"/>
        <w:spacing w:lineRule="auto" w:line="360"/>
        <w:ind w:firstLine="708"/>
        <w:rPr>
          <w:b w:val="false"/>
          <w:b w:val="false"/>
        </w:rPr>
      </w:pPr>
      <w:r>
        <w:rPr>
          <w:b w:val="false"/>
        </w:rPr>
        <w:t>3. Руководство организацией архивов в районах.</w:t>
      </w:r>
    </w:p>
    <w:p>
      <w:pPr>
        <w:pStyle w:val="TextBody"/>
        <w:spacing w:lineRule="auto" w:line="360"/>
        <w:ind w:firstLine="708"/>
        <w:rPr>
          <w:b w:val="false"/>
          <w:b w:val="false"/>
        </w:rPr>
      </w:pPr>
      <w:r>
        <w:rPr>
          <w:b w:val="false"/>
        </w:rPr>
        <w:t>4. Выдача справок, выписей, копий документов по запросам учреждений, организаций и частных лиц.</w:t>
      </w:r>
    </w:p>
    <w:p>
      <w:pPr>
        <w:pStyle w:val="TextBody"/>
        <w:spacing w:lineRule="auto" w:line="360"/>
        <w:ind w:firstLine="708"/>
        <w:rPr>
          <w:b w:val="false"/>
          <w:b w:val="false"/>
        </w:rPr>
      </w:pPr>
      <w:r>
        <w:rPr>
          <w:b w:val="false"/>
        </w:rPr>
        <w:t>5. Проводить мероприятия, направленные к охране архивного материала от гибели».</w:t>
      </w:r>
    </w:p>
    <w:p>
      <w:pPr>
        <w:pStyle w:val="TextBody"/>
        <w:spacing w:lineRule="auto" w:line="360"/>
        <w:ind w:firstLine="708"/>
        <w:rPr/>
      </w:pPr>
      <w:r>
        <w:rPr>
          <w:b w:val="false"/>
        </w:rPr>
        <w:t xml:space="preserve">К 1929 г. на хранении в архиве было уже 50 фондов в количестве 32 473 ед. хр., на учёте состояло 74 фонда и 5673 ед. хр. </w:t>
      </w:r>
    </w:p>
    <w:p>
      <w:pPr>
        <w:pStyle w:val="TextBody"/>
        <w:spacing w:lineRule="auto" w:line="360"/>
        <w:ind w:firstLine="708"/>
        <w:rPr>
          <w:b w:val="false"/>
          <w:b w:val="false"/>
        </w:rPr>
      </w:pPr>
      <w:r>
        <w:rPr>
          <w:b w:val="false"/>
        </w:rPr>
        <w:t xml:space="preserve"> </w:t>
      </w:r>
      <w:r>
        <w:rPr>
          <w:b w:val="false"/>
        </w:rPr>
        <w:t xml:space="preserve">19 июня 1931 г. в связи с ликвидацией  округов Златоустовское окружное архивное бюро было реорганизовано в Златоустовское отделение Уральского областного архива. В 1934 г. с образованием Челябинской области было создано областное архивное управление  и при нём областной архив. Тогда же Златоустовское отделение Уральского областного архива переименовано в Златоустовское отделение Челябинского областного архива. В 1938 г. архивы перешли в ведение НКВД. Перед архивными работниками была поставлена задача по выявлению материалов для использования в оперативно-чекистской работе оперативными отделами УГБ НКВД. В апреле 1941 г. Челябинский облархив переименован в государственный архив Челябинской области, а Златоустовское отделение реорганизовано в Златоустовский филиал госархива Челябинской области. </w:t>
      </w:r>
    </w:p>
    <w:p>
      <w:pPr>
        <w:pStyle w:val="TextBody"/>
        <w:spacing w:lineRule="auto" w:line="360"/>
        <w:ind w:firstLine="708"/>
        <w:rPr>
          <w:b w:val="false"/>
          <w:b w:val="false"/>
        </w:rPr>
      </w:pPr>
      <w:r>
        <w:rPr>
          <w:b w:val="false"/>
        </w:rPr>
        <w:t xml:space="preserve">В годы Великой Отечественной войны сотрудники архива жили по законам военного времени. Объём работы значительно увеличился, в город прибыли 24 эвакуированных предприятий и учреждений, чьи документы необходимо было обработать и принять на временное хранение. </w:t>
      </w:r>
    </w:p>
    <w:p>
      <w:pPr>
        <w:pStyle w:val="TextBody"/>
        <w:spacing w:lineRule="auto" w:line="360"/>
        <w:ind w:firstLine="708"/>
        <w:rPr>
          <w:b w:val="false"/>
          <w:b w:val="false"/>
        </w:rPr>
      </w:pPr>
      <w:r>
        <w:rPr>
          <w:b w:val="false"/>
        </w:rPr>
        <w:t>В 1950-е годы возрос интерес к своему прошлому. История заводов Златоуста и горнозаводской зоны становится объектом исследования краеведов, учёных, учителей-историков. Документы архива были использованы для написания статей, книг, брошюр. Тогда же резко возросло количество социально-правовых запросов, в связи с выходом в 1956 г. закона о пенсиях.</w:t>
      </w:r>
    </w:p>
    <w:p>
      <w:pPr>
        <w:pStyle w:val="TextBody"/>
        <w:spacing w:lineRule="auto" w:line="360"/>
        <w:ind w:firstLine="708"/>
        <w:rPr>
          <w:b w:val="false"/>
          <w:b w:val="false"/>
        </w:rPr>
      </w:pPr>
      <w:r>
        <w:rPr>
          <w:b w:val="false"/>
        </w:rPr>
        <w:t>В 1981 г. Златоустовский архив переезжает в новое цокольное помещение пятиэтажного жилого дома</w:t>
      </w:r>
      <w:r>
        <w:rPr/>
        <w:t xml:space="preserve"> </w:t>
      </w:r>
      <w:r>
        <w:rPr>
          <w:b w:val="false"/>
        </w:rPr>
        <w:t xml:space="preserve">площадью 713 кв. м, где находится по настоящее время. </w:t>
      </w:r>
    </w:p>
    <w:p>
      <w:pPr>
        <w:pStyle w:val="TextBody"/>
        <w:spacing w:lineRule="auto" w:line="360"/>
        <w:ind w:firstLine="708"/>
        <w:rPr/>
      </w:pPr>
      <w:r>
        <w:rPr>
          <w:b w:val="false"/>
        </w:rPr>
        <w:t>В связи с увеличением объёмов поступающих на хранение документов Златоустовскому архиву с 1992 по 2004 годы неоднократно выделялись дополнительные площади</w:t>
      </w:r>
      <w:r>
        <w:rPr>
          <w:b w:val="false"/>
          <w:szCs w:val="28"/>
        </w:rPr>
        <w:t xml:space="preserve">, но это было малоэффективно, так как свободные площади  тут же заполнялись. Однако в 2006 г. распоряжением главы Златоустовского городского округа для МУ «Архив г. Златоуста» было выделено дополнительное помещение площадью 881,6 кв. м с целью размещения в нём архивных документов бывшего машиностроительного завода им. В. И. Ленина, а в 2008 г. решён вопрос и с проектно-сметной документацией для капитального ремонта помещения, </w:t>
      </w:r>
      <w:r>
        <w:rPr>
          <w:b w:val="false"/>
        </w:rPr>
        <w:t>но видимо ремонт будет отложен до окончания экономического кризиса.</w:t>
      </w:r>
    </w:p>
    <w:p>
      <w:pPr>
        <w:pStyle w:val="TextBody"/>
        <w:spacing w:lineRule="auto" w:line="360"/>
        <w:ind w:firstLine="708"/>
        <w:rPr/>
      </w:pPr>
      <w:r>
        <w:rPr>
          <w:b w:val="false"/>
        </w:rPr>
        <w:t xml:space="preserve">В 1992 г. Златоустовский филиал Челябинского облгосархива был преобразован в архивный отдел администрации г. Златоуста, с сохранением отраслевого принципа архивной службы области. Перед сотрудниками отдела встала новая задача – в связи с массовой ликвидацией предприятий, организаций, акционерных обществ, частных предприятий возникла потребность в научно-технической обработке документов по личному составу и приёме их на госхранение, в целях подтверждения пенсионных прав граждан. Для этого в архивном отделе было создано специальное подразделение, которое в январе 2004 г. постановлением главы города было выделено из состава архивного отдела в самостоятельное муниципальное учреждение «Архив города Златоуста» со штатом 15 человек. Директором учреждения был назначен Пантюхин Е.П. </w:t>
      </w:r>
    </w:p>
    <w:p>
      <w:pPr>
        <w:pStyle w:val="TextBody"/>
        <w:spacing w:lineRule="auto" w:line="360"/>
        <w:ind w:firstLine="708"/>
        <w:rPr/>
      </w:pPr>
      <w:r>
        <w:rPr>
          <w:b w:val="false"/>
          <w:szCs w:val="28"/>
        </w:rPr>
        <w:t xml:space="preserve">В настоящее время архивная служба Златоустовского городского округа состоит из: 1) архивного отдела администрации, осуществляющего управление архивным делом на территории ЗГО; 2) муниципального учреждения «Архив г. Златоуста», обеспечивающего социальную защищённость граждан; 3) сети ведомственных архивов организаций, предприятий и учреждений округа. </w:t>
      </w:r>
    </w:p>
    <w:p>
      <w:pPr>
        <w:pStyle w:val="TextBody"/>
        <w:spacing w:lineRule="auto" w:line="360"/>
        <w:ind w:firstLine="708"/>
        <w:rPr>
          <w:b w:val="false"/>
          <w:b w:val="false"/>
          <w:szCs w:val="28"/>
        </w:rPr>
      </w:pPr>
      <w:r>
        <w:rPr>
          <w:b w:val="false"/>
          <w:szCs w:val="28"/>
        </w:rPr>
        <w:t xml:space="preserve">Архивная служба финансируется из местного бюджета. МУ «Архив г. Златоуста» имеет в своём распоряжении средства, полученные от оказания платных услуг физическим и юридическим лицам, кроме того, в соответствии с законом Челябинской области от 27 октября 2005 г. «О наделении органов местного самоуправления государственными полномочиями по комплектованию, учёту, использованию и хранению архивных документов, отнесённых к государственной собственности Челябинской области», муниципальное учреждение получает из областного бюджета субвенции, необходимые для осуществления государственных полномочий. </w:t>
      </w:r>
    </w:p>
    <w:p>
      <w:pPr>
        <w:pStyle w:val="TextBody"/>
        <w:spacing w:lineRule="auto" w:line="360"/>
        <w:ind w:firstLine="708"/>
        <w:jc w:val="center"/>
        <w:rPr>
          <w:szCs w:val="28"/>
        </w:rPr>
      </w:pPr>
      <w:r>
        <w:rPr>
          <w:szCs w:val="28"/>
        </w:rPr>
        <w:t>Руководители и сотрудники.</w:t>
      </w:r>
    </w:p>
    <w:p>
      <w:pPr>
        <w:pStyle w:val="Normal"/>
        <w:spacing w:lineRule="auto" w:line="360"/>
        <w:ind w:firstLine="708"/>
        <w:jc w:val="both"/>
        <w:rPr/>
      </w:pPr>
      <w:r>
        <w:rPr>
          <w:sz w:val="28"/>
          <w:szCs w:val="28"/>
        </w:rPr>
        <w:t>Сегодня необходимо вспомнить и о руководителях Златоустовского архива, которые после Сорокиной Т. А. способствовали становлению и развитию архивного дела: Бобров Василий Яковлевич (1932-1933 гг.), Баклушин Михаил Тимофеевич (1933-1936 гг.), Егоров Степан Матвеевич (1936- 1938 гг.), Гайниев Измаил Саликиевич (1939-1940 гг.), Корнинков Владимир Яковлевич (1940-1943 гг.), Лосева Анна Ананьевна (1943-1971гг.), Ячменёв Владимир Алексеевич (1971-1972 гг.), Мирандола Зоя Александровна (1972-1979 гг.), Иванова Анна Васильевна (1979-2005 гг.).  Особо следует сказать о Лосевой А.А. и Ивановой А.В. Эти женщины многое сделали для укрепления Златоустовского архива, поднятию его престижа, чёткой организации работы, обеспечению сохранности документов, при них заметно оживилась работа по использованию документов, внимательно относились к запросам посетителей.</w:t>
      </w:r>
    </w:p>
    <w:p>
      <w:pPr>
        <w:pStyle w:val="TextBody"/>
        <w:spacing w:lineRule="auto" w:line="360"/>
        <w:rPr>
          <w:b w:val="false"/>
          <w:b w:val="false"/>
          <w:szCs w:val="24"/>
        </w:rPr>
      </w:pPr>
      <w:r>
        <w:rPr/>
        <w:tab/>
      </w:r>
      <w:r>
        <w:rPr>
          <w:b w:val="false"/>
          <w:szCs w:val="28"/>
        </w:rPr>
        <w:t>Сейчас возглавляет архивную службу Черепанова Светлана Юрьевна, имеющая 11 летний архивный стаж, которая  стояла у истоков организации работы по массовому приёму дел от ликвидируемых предприятий.</w:t>
      </w:r>
      <w:r>
        <w:rPr>
          <w:b w:val="false"/>
        </w:rPr>
        <w:t xml:space="preserve"> В </w:t>
      </w:r>
      <w:r>
        <w:rPr>
          <w:b w:val="false"/>
          <w:szCs w:val="28"/>
        </w:rPr>
        <w:t xml:space="preserve">настоящее время умело организует работу второго по величине архивного учреждения области, профессионально руководит всеми направлениями деятельности архивной службы Златоустовского городского округа, обеспечивая формирование и сохранение Архивного фонда города и горнозаводской зоны, использование документов в интересах общества и государства. В штате архивного отдела кроме начальника – ещё главный специалист Шубина Ирина Борисовна, которая 22 года работает в архивной службе и является высококвалифицированным специалистом. Она отвечает за использование документов, осуществляет </w:t>
      </w:r>
      <w:r>
        <w:rPr>
          <w:b w:val="false"/>
          <w:szCs w:val="24"/>
        </w:rPr>
        <w:t>организационно-методическое руководство и контроль за работой ведомственных архивов и организацией документов в делопроизводстве учреждений, организаций, предприятий списка № 1- источников комплектования архивного отдела.</w:t>
      </w:r>
    </w:p>
    <w:p>
      <w:pPr>
        <w:pStyle w:val="Normal"/>
        <w:spacing w:lineRule="auto" w:line="360"/>
        <w:ind w:firstLine="708"/>
        <w:jc w:val="both"/>
        <w:rPr>
          <w:sz w:val="28"/>
          <w:szCs w:val="28"/>
        </w:rPr>
      </w:pPr>
      <w:r>
        <w:rPr>
          <w:sz w:val="28"/>
          <w:szCs w:val="28"/>
        </w:rPr>
        <w:t xml:space="preserve">В 2007 г. директором МУ «Архив г. Златоуста»  назначен Додин Андрей Борисович, который контролирует исполнение сотрудниками социально-правовых запросов юридических и физических лиц.  Активно работает с взаимодействующими организациями по подготовке нового помещения для архива. </w:t>
      </w:r>
    </w:p>
    <w:p>
      <w:pPr>
        <w:pStyle w:val="Normal"/>
        <w:spacing w:lineRule="auto" w:line="360"/>
        <w:ind w:firstLine="708"/>
        <w:jc w:val="both"/>
        <w:rPr>
          <w:sz w:val="28"/>
          <w:szCs w:val="28"/>
        </w:rPr>
      </w:pPr>
      <w:r>
        <w:rPr>
          <w:sz w:val="28"/>
          <w:szCs w:val="28"/>
        </w:rPr>
        <w:t>В штате МУ «Архив г. Златоуста» работает ещё 12 специалистов, стаж архивной работы которых от 5 до 20 лет. Пантюхин Евгений Петрович – заместитель директора, контролирующий работу по исполнению запросов социально-правового характера, отвечает за работу оргтехники. Осипова Наталья Александровна – главный архивист, отвечает за организацию выставок документов и работу исследователей в читальном зале, ведёт работу с держателями личных фондов, пишет статьи, проводит экскурсии по архиву. Крапчинская Минсулу Мингалеевна - главный архивист, проводит работу по подготовке радиопередач, по каталогизации документов, читает лекции. Романова Ольга Владимировна - главный хранитель, отвечают за учёт документов, выдачу дел исследователям и сотрудникам. Ведёт базу данных «Архивный фонд». Ведущие архивисты Казначеенко Валентина Борисовна  и Игупова Елена Петровна, а также архивист Рамазанова Лена Рауфовна отвечают за упорядочивание документов по личному составу ликвидированных предприятий, исполняют запросы социально-правового и тематического характера. Ведущий архивист Курышов Олег Александрович и архивисты Закомлистова Любовь Георгиевна, Богданова Ирина Михайловна, Клемчук Людмила Николаевна отвечают за исполнение запросов социально-правового характера.</w:t>
      </w:r>
    </w:p>
    <w:p>
      <w:pPr>
        <w:pStyle w:val="Normal"/>
        <w:spacing w:lineRule="auto" w:line="360"/>
        <w:ind w:firstLine="708"/>
        <w:jc w:val="center"/>
        <w:rPr>
          <w:b/>
          <w:b/>
          <w:sz w:val="28"/>
          <w:szCs w:val="28"/>
        </w:rPr>
      </w:pPr>
      <w:r>
        <w:rPr>
          <w:b/>
          <w:sz w:val="28"/>
          <w:szCs w:val="28"/>
        </w:rPr>
        <w:t>Архивные фонды.</w:t>
      </w:r>
    </w:p>
    <w:p>
      <w:pPr>
        <w:pStyle w:val="Normal"/>
        <w:spacing w:lineRule="auto" w:line="360"/>
        <w:jc w:val="both"/>
        <w:rPr/>
      </w:pPr>
      <w:r>
        <w:rPr>
          <w:sz w:val="28"/>
          <w:szCs w:val="28"/>
        </w:rPr>
        <w:tab/>
        <w:t xml:space="preserve"> За свою 85-летнюю историю Златоустовскиий архив сконцентрировал в архивохранилищах большое количество ценных документов. Документы досоветского периода (последняя четверть </w:t>
      </w:r>
      <w:r>
        <w:rPr>
          <w:sz w:val="28"/>
          <w:szCs w:val="28"/>
          <w:lang w:val="en-US"/>
        </w:rPr>
        <w:t>XYIII</w:t>
      </w:r>
      <w:r>
        <w:rPr>
          <w:sz w:val="28"/>
          <w:szCs w:val="28"/>
        </w:rPr>
        <w:t xml:space="preserve"> в. – 1917 г.) дают достаточно полное представление о социально-экономическом положении Златоустовского горного округа. Основные исторические фонды Златоустовских  заводов примечательны своей полнотой и комплектностью. По ним можно проследить развитие металлургической промышленности на Южном Урале, историю основания населённых мест Златоустовского округа, производство стали, чугуна, холодного оружия, снарядов, техническое оснащение заводов и рудников, положение горных инженеров, мастеровых и рабочих, участие Златоустовских заводов на всемирных и российских выставках, о полученных ими наградах в Лондоне, Чикаго, Париже, Вене, Филадельфии, Санкт-Петербурге, Глазго, Омске, Нижнем Новгороде, Стокгольме, Москве, Копенгагене. В них имеются сведения о деятельности на Златоустовском заводе великих русских металлургов П. П. Аносова и П. М. Обухова, о зарождении и развитии искусства златоустовской  гравюры на стали, о деятельности русских и немецких мастеров-оружейников. Документы фондов городской и земской управ характеризуют быт и культуру населения города и Златоустовского уезда, а также развитие образования и медицины. Данные о состоянии лесного хозяйства, об охране и восстановлении лесов имеются в фондах канцелярии Главного лесничего, лесничих Златоустовской и Кусинской дач. В церковных фондах Златоуста и Златоустовского уезда хранится большой объём клировых ведомостей, послужных списков священников и метрических книг. Интерес представляют документы периода Первой Мировой войны и  Октябрьской революции.</w:t>
      </w:r>
    </w:p>
    <w:p>
      <w:pPr>
        <w:pStyle w:val="Normal"/>
        <w:spacing w:lineRule="auto" w:line="360"/>
        <w:jc w:val="both"/>
        <w:rPr/>
      </w:pPr>
      <w:r>
        <w:rPr>
          <w:sz w:val="28"/>
          <w:szCs w:val="28"/>
        </w:rPr>
        <w:tab/>
        <w:t>Советская эпоха также представлена фондами местных органов государственных власти и контроля, учреждений юстиции, суда и прокуратуры, планирования и статистики, финансирования и социального обеспечения, народного хозяйства и здравоохранения, народного образования и культуры, промышленности. В этих фондах находятся материалы, отражающие становление Советской власти в Златоустовском уезде, борьбу с голодом, бандитизмом, спекуляцией, детской беспризорностью. Интересны также документы периода НЭПа, освещающие вопросы организации и деятельности различных артелей, кооперативов, акционерных обществ. Период Великой Отечественной войны представлен документами о выпуске оружия и боеприпасов на заводах горнозаводской зоны, о работе госпиталей. Послевоенное время характеризуется многочисленными документами о восстановлении народного хозяйства, превращения горнозаводской зоны в крупный промышленный район, отражена также социально-культурная жизнь Златоустовского района, развитие образования, науки, медицины.</w:t>
      </w:r>
    </w:p>
    <w:p>
      <w:pPr>
        <w:pStyle w:val="Normal"/>
        <w:spacing w:lineRule="auto" w:line="360"/>
        <w:jc w:val="both"/>
        <w:rPr>
          <w:sz w:val="28"/>
          <w:szCs w:val="28"/>
        </w:rPr>
      </w:pPr>
      <w:r>
        <w:rPr>
          <w:sz w:val="28"/>
          <w:szCs w:val="28"/>
        </w:rPr>
        <w:tab/>
        <w:t>Фонды личного происхождения – это фонды златоустовских краеведов Н. К. Тимофеева, В. А. Костромина, М. В. Белюшина. В них отложились материалы по истории Южного Урала и Златоуста, копии заметок путешественников, собственные воспоминания и статьи. В фонде собирателя южноуральского фольклора И. С. Зайцева хранятся уральские сказания, песни, частушки, а в фонде художника-любителя Ф. З. Ахмадуллина хранятся альбомы с рисунками и набросками, стихотворения, письма, материалы об участии работ художника на Парижской выставке 1976 г.</w:t>
      </w:r>
    </w:p>
    <w:p>
      <w:pPr>
        <w:pStyle w:val="Normal"/>
        <w:spacing w:lineRule="auto" w:line="360"/>
        <w:jc w:val="center"/>
        <w:rPr>
          <w:b/>
          <w:b/>
          <w:sz w:val="28"/>
          <w:szCs w:val="28"/>
        </w:rPr>
      </w:pPr>
      <w:r>
        <w:rPr>
          <w:b/>
          <w:sz w:val="28"/>
          <w:szCs w:val="28"/>
        </w:rPr>
        <w:t>Комплектование архива.</w:t>
      </w:r>
    </w:p>
    <w:p>
      <w:pPr>
        <w:pStyle w:val="Normal"/>
        <w:spacing w:lineRule="auto" w:line="360"/>
        <w:ind w:firstLine="708"/>
        <w:jc w:val="both"/>
        <w:rPr/>
      </w:pPr>
      <w:r>
        <w:rPr>
          <w:sz w:val="28"/>
          <w:szCs w:val="28"/>
        </w:rPr>
        <w:t>Источниковая база архивных документов постоянно пополняется за счёт планового приёма дел от организаций, являющихся источниками комплектования архива, а также от ликвидируемых организаций и предприятий.</w:t>
      </w:r>
    </w:p>
    <w:p>
      <w:pPr>
        <w:pStyle w:val="Normal"/>
        <w:spacing w:lineRule="auto" w:line="360"/>
        <w:jc w:val="both"/>
        <w:rPr/>
      </w:pPr>
      <w:r>
        <w:rPr>
          <w:sz w:val="28"/>
          <w:szCs w:val="28"/>
        </w:rPr>
        <w:t xml:space="preserve">В списке № 1 числится 35 организаций. По состоянию на 1 января 2009 г. все они упорядочили документы постоянного срока хранения и по личному составу включительно по 2005 г.  На постоянное хранение принято от них 846 дел, представляющих собой историческую, научную и культурную ценность. Значительно укрепилась работа с ведомствами. Заведующие архивами и ответственные за архив с большим пониманием относятся к требованиям архивной службы по  оформлению и формированию документов, хотя помимо архивной работы, они загружены своей основной. Благодаря их, казалось бы, незаметной работе,  потомки смогут узнать чем и как жил Златоуст в </w:t>
      </w:r>
      <w:r>
        <w:rPr>
          <w:sz w:val="28"/>
          <w:szCs w:val="28"/>
          <w:lang w:val="en-US"/>
        </w:rPr>
        <w:t>XX</w:t>
      </w:r>
      <w:r>
        <w:rPr>
          <w:sz w:val="28"/>
          <w:szCs w:val="28"/>
        </w:rPr>
        <w:t xml:space="preserve"> – </w:t>
      </w:r>
      <w:r>
        <w:rPr>
          <w:sz w:val="28"/>
          <w:szCs w:val="28"/>
          <w:lang w:val="en-US"/>
        </w:rPr>
        <w:t>XXI</w:t>
      </w:r>
      <w:r>
        <w:rPr>
          <w:sz w:val="28"/>
          <w:szCs w:val="28"/>
        </w:rPr>
        <w:t xml:space="preserve"> веках. Сотрудники архивной службы проводят семинары, оказывают методическую и практическую помощь в решении архивных проблем в ведомствах.</w:t>
      </w:r>
    </w:p>
    <w:p>
      <w:pPr>
        <w:pStyle w:val="Normal"/>
        <w:spacing w:lineRule="auto" w:line="360"/>
        <w:jc w:val="both"/>
        <w:rPr>
          <w:sz w:val="28"/>
          <w:szCs w:val="28"/>
        </w:rPr>
      </w:pPr>
      <w:r>
        <w:rPr>
          <w:sz w:val="28"/>
          <w:szCs w:val="28"/>
        </w:rPr>
        <w:tab/>
        <w:t xml:space="preserve">Особую озабоченность архивистов вызывают сегодня вопросы сохранности десятков тысяч документов по личному составу ликвидирующихся предприятий на территории округа. Только в 2008 г. нами было принято на хранение 2878 дел от ликвидированных предприятий. Частично документы поступили на хранение в необработанном состоянии. Сотрудниками архивной службы была проведена большая работа по формированию дел:  подшивка дел, нумерация листов, оформление обложек дел, составление внутренних описей. </w:t>
      </w:r>
    </w:p>
    <w:p>
      <w:pPr>
        <w:pStyle w:val="Normal"/>
        <w:spacing w:lineRule="auto" w:line="360"/>
        <w:ind w:firstLine="708"/>
        <w:jc w:val="both"/>
        <w:rPr/>
      </w:pPr>
      <w:r>
        <w:rPr>
          <w:sz w:val="28"/>
          <w:szCs w:val="28"/>
        </w:rPr>
        <w:t>Проводится работа с держателями личных фондов – участниками Великой Отечественной войны и тружениками тыла, краеведами, известными в Златоусте людьми по отбору документов на постоянное хранение.</w:t>
      </w:r>
    </w:p>
    <w:p>
      <w:pPr>
        <w:pStyle w:val="Normal"/>
        <w:spacing w:lineRule="auto" w:line="360"/>
        <w:ind w:firstLine="708"/>
        <w:jc w:val="center"/>
        <w:rPr>
          <w:b/>
          <w:b/>
          <w:sz w:val="28"/>
          <w:szCs w:val="28"/>
        </w:rPr>
      </w:pPr>
      <w:r>
        <w:rPr>
          <w:b/>
          <w:sz w:val="28"/>
          <w:szCs w:val="28"/>
        </w:rPr>
        <w:t>Использование документов.</w:t>
      </w:r>
    </w:p>
    <w:p>
      <w:pPr>
        <w:pStyle w:val="Normal"/>
        <w:spacing w:lineRule="auto" w:line="360"/>
        <w:ind w:firstLine="708"/>
        <w:jc w:val="both"/>
        <w:rPr>
          <w:sz w:val="28"/>
          <w:szCs w:val="28"/>
        </w:rPr>
      </w:pPr>
      <w:r>
        <w:rPr>
          <w:sz w:val="28"/>
          <w:szCs w:val="28"/>
        </w:rPr>
        <w:t>Одно из важнейших направлений в работе архивистов – это предоставление информации о составе и содержании документов заинтересованным в ней учреждениям и организациям, отдельным гражданам, выполнение социально-правовых и тематических запросов, удовлетворение потребности в изучении архивной информации исследователями.</w:t>
      </w:r>
    </w:p>
    <w:p>
      <w:pPr>
        <w:pStyle w:val="Normal"/>
        <w:spacing w:lineRule="auto" w:line="360"/>
        <w:jc w:val="both"/>
        <w:rPr>
          <w:sz w:val="28"/>
          <w:szCs w:val="28"/>
        </w:rPr>
      </w:pPr>
      <w:r>
        <w:rPr>
          <w:sz w:val="28"/>
          <w:szCs w:val="28"/>
        </w:rPr>
        <w:tab/>
        <w:t>В содружестве с краеведами, журналистами и учёными коллективом Златоустовского архива составлено около  45 документальных сборников и книг. В архиве ведётся систематический и именной каталоги с данными о документах по социально-правовой и краеведческой тематике.</w:t>
      </w:r>
    </w:p>
    <w:p>
      <w:pPr>
        <w:pStyle w:val="Normal"/>
        <w:spacing w:lineRule="auto" w:line="360"/>
        <w:ind w:firstLine="709"/>
        <w:jc w:val="both"/>
        <w:rPr>
          <w:sz w:val="28"/>
          <w:szCs w:val="28"/>
        </w:rPr>
      </w:pPr>
      <w:r>
        <w:rPr>
          <w:sz w:val="28"/>
          <w:szCs w:val="28"/>
        </w:rPr>
        <w:t>Свои документы архив стремится представить горожанам в рамках тематических выставок «Автографы Златоустовского архива», «Златоустовская женская гимназия», «Златоуст в фотографиях», «Хранители истории». Кроме тематических выставок готовятся и совместные юбилейные экспозиции с городским краеведческим музеем и Челябинским областным архивом «90-летие государственной архивной службы России», «П. П. Аносов и его время», «Горнозаводской край в лицах».</w:t>
      </w:r>
    </w:p>
    <w:p>
      <w:pPr>
        <w:pStyle w:val="Normal"/>
        <w:spacing w:lineRule="auto" w:line="360"/>
        <w:ind w:firstLine="709"/>
        <w:jc w:val="both"/>
        <w:rPr/>
      </w:pPr>
      <w:r>
        <w:rPr>
          <w:sz w:val="28"/>
          <w:szCs w:val="28"/>
        </w:rPr>
        <w:t>Государство доверило нам хранить информационное богатство горнозаводского Урала. Во многих тысячах архивных дел таятся сведения практически обо всех гранях 255 летней истории города и края. Дела не лежат мёртвым грузом на полках, они активно изучаются, вводятся в научный оборот. В течение года в читальном зале архива работало 86 исследователей</w:t>
      </w:r>
      <w:r>
        <w:rPr>
          <w:b/>
          <w:sz w:val="28"/>
          <w:szCs w:val="28"/>
        </w:rPr>
        <w:t xml:space="preserve"> </w:t>
      </w:r>
      <w:r>
        <w:rPr>
          <w:sz w:val="28"/>
          <w:szCs w:val="28"/>
        </w:rPr>
        <w:t>(историков, краеведов, студентов, школьников, составителей родословных) из Златоуста, Миасса, Челябинска, Москвы, Уфы, Санкт - Петербурга, Екатеринбурга, Троицка. Им было выдано из хранилища 1997 дел</w:t>
      </w:r>
      <w:r>
        <w:rPr>
          <w:b/>
          <w:sz w:val="28"/>
          <w:szCs w:val="28"/>
        </w:rPr>
        <w:t>,</w:t>
      </w:r>
      <w:r>
        <w:rPr>
          <w:sz w:val="28"/>
          <w:szCs w:val="28"/>
        </w:rPr>
        <w:t xml:space="preserve"> 66 подшивок газет, 86 книг, 300 описей дел. Широк охват тем: история развития и становления заводов горнозаводского Урала, «История Златоустовской гравюры на стали», «Взаимодействие органов Советской власти и населения Южного Урала», «Духоборы в России и Канаде в конце </w:t>
      </w:r>
      <w:r>
        <w:rPr>
          <w:sz w:val="28"/>
          <w:szCs w:val="28"/>
          <w:lang w:val="en-US"/>
        </w:rPr>
        <w:t>XYIII</w:t>
      </w:r>
      <w:r>
        <w:rPr>
          <w:sz w:val="28"/>
          <w:szCs w:val="28"/>
        </w:rPr>
        <w:t xml:space="preserve"> – начале </w:t>
      </w:r>
      <w:r>
        <w:rPr>
          <w:sz w:val="28"/>
          <w:szCs w:val="28"/>
          <w:lang w:val="en-US"/>
        </w:rPr>
        <w:t>XX</w:t>
      </w:r>
      <w:r>
        <w:rPr>
          <w:sz w:val="28"/>
          <w:szCs w:val="28"/>
        </w:rPr>
        <w:t xml:space="preserve"> веков», «Банки Златоуста в условиях конкуренции», «История традиционной культуры Южного Урала в </w:t>
      </w:r>
      <w:r>
        <w:rPr>
          <w:sz w:val="28"/>
          <w:szCs w:val="28"/>
          <w:lang w:val="en-US"/>
        </w:rPr>
        <w:t>XYIII</w:t>
      </w:r>
      <w:r>
        <w:rPr>
          <w:sz w:val="28"/>
          <w:szCs w:val="28"/>
        </w:rPr>
        <w:t xml:space="preserve"> –  начале </w:t>
      </w:r>
      <w:r>
        <w:rPr>
          <w:sz w:val="28"/>
          <w:szCs w:val="28"/>
          <w:lang w:val="en-US"/>
        </w:rPr>
        <w:t>XX</w:t>
      </w:r>
      <w:r>
        <w:rPr>
          <w:sz w:val="28"/>
          <w:szCs w:val="28"/>
        </w:rPr>
        <w:t xml:space="preserve"> веков», «Немецкие мастера – оружейники в Златоусте», «Вклад златоустовцев в Отечественную войну 1812 г.», «Имущественные правоотношения супругов в Российской империи во второй половине </w:t>
      </w:r>
      <w:r>
        <w:rPr>
          <w:sz w:val="28"/>
          <w:szCs w:val="28"/>
          <w:lang w:val="en-US"/>
        </w:rPr>
        <w:t>XYIII</w:t>
      </w:r>
      <w:r>
        <w:rPr>
          <w:sz w:val="28"/>
          <w:szCs w:val="28"/>
        </w:rPr>
        <w:t xml:space="preserve"> – начале </w:t>
      </w:r>
      <w:r>
        <w:rPr>
          <w:sz w:val="28"/>
          <w:szCs w:val="28"/>
          <w:lang w:val="en-US"/>
        </w:rPr>
        <w:t>XX</w:t>
      </w:r>
      <w:r>
        <w:rPr>
          <w:sz w:val="28"/>
          <w:szCs w:val="28"/>
        </w:rPr>
        <w:t xml:space="preserve"> веков», «Архитектура Златоуста. 1800-1870 годы», «Сатка в годы НЭПа», «История культовых сооружений Южного Урала», «Златоуст – фронту», «Женский социум на Урале в 1920-1930-е годы: гендерный аспект», составление семейных родословных и другие.</w:t>
      </w:r>
    </w:p>
    <w:p>
      <w:pPr>
        <w:pStyle w:val="Normal"/>
        <w:spacing w:lineRule="auto" w:line="360"/>
        <w:ind w:firstLine="709"/>
        <w:jc w:val="both"/>
        <w:rPr/>
      </w:pPr>
      <w:r>
        <w:rPr>
          <w:sz w:val="28"/>
          <w:szCs w:val="28"/>
        </w:rPr>
        <w:t xml:space="preserve">По документам Златоустовского архива подготовлены и защищены  диссертации, написаны научные статьи и монографии, например, И. В. Семенченко «Земство на Южном Урале в 1917 – 1918 гг.», Е. Д. Королева «Церковно-общественная жизнь православного населения Оренбургской губерни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И. И. Вишев «Становление и развитие золотопромышленности на Южном Урале в </w:t>
      </w:r>
      <w:r>
        <w:rPr>
          <w:sz w:val="28"/>
          <w:szCs w:val="28"/>
          <w:lang w:val="en-US"/>
        </w:rPr>
        <w:t>XIX</w:t>
      </w:r>
      <w:r>
        <w:rPr>
          <w:sz w:val="28"/>
          <w:szCs w:val="28"/>
        </w:rPr>
        <w:t xml:space="preserve"> в.», А. П. Абрамовский,  А. В. Буданов «Горные округа Южного Урала в 1917 -1918 гг.», О. А. Полянина «Органы городского самоуправления Уфимской губернии (1900-1917 гг.)», С. Н. Куликовских «Златоустовская школа авторского холодного украшенного оружия. Становление и развитие (1815-1860 гг.) » и др.</w:t>
      </w:r>
    </w:p>
    <w:p>
      <w:pPr>
        <w:pStyle w:val="Normal"/>
        <w:spacing w:lineRule="auto" w:line="360"/>
        <w:ind w:firstLine="709"/>
        <w:jc w:val="both"/>
        <w:rPr>
          <w:sz w:val="28"/>
          <w:szCs w:val="28"/>
        </w:rPr>
      </w:pPr>
      <w:r>
        <w:rPr>
          <w:sz w:val="28"/>
          <w:szCs w:val="28"/>
        </w:rPr>
        <w:t xml:space="preserve">Златоустовские архивисты внесли свой вклад в подготовку «Книги памяти «Златоустовцы - участники Великой Отечественной войны 1941 – 1945 гг.»: по нашим документам уточнялись  различные сведения, проводились консультации. Во время презентации Книги памяти в 2005 г. её экземпляр был передан Златоустовскому архиву в дар на вечное хранение. Сейчас проводится работа по составлению «Книги памяти «Златоустовцы – труженики тыла», в которой архивисты также принимают участие. </w:t>
      </w:r>
    </w:p>
    <w:p>
      <w:pPr>
        <w:pStyle w:val="Normal"/>
        <w:spacing w:lineRule="auto" w:line="360"/>
        <w:ind w:firstLine="709"/>
        <w:jc w:val="both"/>
        <w:rPr>
          <w:sz w:val="28"/>
          <w:szCs w:val="28"/>
        </w:rPr>
      </w:pPr>
      <w:r>
        <w:rPr>
          <w:sz w:val="28"/>
          <w:szCs w:val="28"/>
        </w:rPr>
        <w:t xml:space="preserve">Важное место в работе Златоустовской архивной службы отводится связям с общественностью и населением города. Златоустовский архив имеет свой электронный адрес, в 2009 году планируем создать свой сайт. Ведётся работа по инициативному документированию. На базе архива проводятся практические занятия НОУ юных краеведов,  студентов колледжей, изучающих делопроизводство, экскурсии для школьников. Архивисты активно популяризуют свои документы посредством постоянных публикаций статей в местных газетах, подготовки радиопередач, проведения лекций, участием в различных краеведческих чтениях. </w:t>
      </w:r>
    </w:p>
    <w:p>
      <w:pPr>
        <w:pStyle w:val="Normal"/>
        <w:spacing w:lineRule="auto" w:line="360"/>
        <w:ind w:firstLine="709"/>
        <w:jc w:val="both"/>
        <w:rPr>
          <w:sz w:val="28"/>
          <w:szCs w:val="28"/>
        </w:rPr>
      </w:pPr>
      <w:r>
        <w:rPr>
          <w:sz w:val="28"/>
          <w:szCs w:val="28"/>
        </w:rPr>
        <w:t>Для проведения этой работы используются информационные технологии. Златоустовские архивисты располагают 13 компьютерами</w:t>
      </w:r>
      <w:r>
        <w:rPr>
          <w:b/>
          <w:sz w:val="28"/>
          <w:szCs w:val="28"/>
        </w:rPr>
        <w:t>,</w:t>
      </w:r>
      <w:r>
        <w:rPr>
          <w:sz w:val="28"/>
          <w:szCs w:val="28"/>
        </w:rPr>
        <w:t xml:space="preserve"> 7 лазерными и матричными принтерами, сканером, цифровым фотоаппаратом, копировальной техникой. Для учёта архивных фондов используется ПК «Архивный фонд»,  а для учёта  запросов – БД «Регистрация социально-правовых запросов». Также в работе нам помогают БД «Отвод земли», БД «Журнал регистрации постановлений главы города», БД «Присвоение звания «Ветеран труда». </w:t>
      </w:r>
    </w:p>
    <w:p>
      <w:pPr>
        <w:pStyle w:val="Normal"/>
        <w:spacing w:lineRule="auto" w:line="360"/>
        <w:ind w:firstLine="709"/>
        <w:jc w:val="center"/>
        <w:rPr>
          <w:b/>
          <w:b/>
          <w:sz w:val="28"/>
          <w:szCs w:val="28"/>
        </w:rPr>
      </w:pPr>
      <w:r>
        <w:rPr>
          <w:b/>
          <w:sz w:val="28"/>
          <w:szCs w:val="28"/>
        </w:rPr>
        <w:t>Справочная работа.</w:t>
      </w:r>
    </w:p>
    <w:p>
      <w:pPr>
        <w:pStyle w:val="Normal"/>
        <w:spacing w:lineRule="auto" w:line="360"/>
        <w:ind w:firstLine="708"/>
        <w:jc w:val="both"/>
        <w:rPr/>
      </w:pPr>
      <w:r>
        <w:rPr>
          <w:sz w:val="28"/>
          <w:szCs w:val="28"/>
        </w:rPr>
        <w:t>Пристальное внимание уделяется исполнению запросов социально-правового характера (стаж, зарплата, награждение, имущественные права). Количество обращений граждан в златоустовский архив с каждым годом растёт. Так за последний год мы выдали гражданам 4 240 справок</w:t>
      </w:r>
      <w:r>
        <w:rPr>
          <w:b/>
          <w:sz w:val="28"/>
          <w:szCs w:val="28"/>
        </w:rPr>
        <w:t xml:space="preserve"> </w:t>
      </w:r>
      <w:r>
        <w:rPr>
          <w:sz w:val="28"/>
          <w:szCs w:val="28"/>
        </w:rPr>
        <w:t xml:space="preserve">социально-правового характера, из них 95 % с положительным результатом. Каждая такая справка даёт людям надежду на прибавку к пенсии, пособие или льготу.  Считая работу по обеспечению законных прав и интересов граждан первостепенной, Златоустовская архивная служба тесно сотрудничает с отделениями Пенсионного фонда РФ, управлениями социальной защиты населения. </w:t>
      </w:r>
    </w:p>
    <w:p>
      <w:pPr>
        <w:pStyle w:val="Normal"/>
        <w:spacing w:lineRule="auto" w:line="360"/>
        <w:ind w:firstLine="708"/>
        <w:jc w:val="both"/>
        <w:rPr>
          <w:sz w:val="28"/>
          <w:szCs w:val="28"/>
        </w:rPr>
      </w:pPr>
      <w:r>
        <w:rPr>
          <w:sz w:val="28"/>
          <w:szCs w:val="28"/>
        </w:rPr>
        <w:t>Увеличилось и количество генеалогических запросов. Граждане активно интересуются историей своей семьи, подтверждают свои родственные связи для выезда на историческую родину на постоянное место жительства.</w:t>
      </w:r>
    </w:p>
    <w:p>
      <w:pPr>
        <w:pStyle w:val="Normal"/>
        <w:spacing w:lineRule="auto" w:line="360"/>
        <w:ind w:firstLine="708"/>
        <w:jc w:val="both"/>
        <w:rPr>
          <w:sz w:val="28"/>
          <w:szCs w:val="28"/>
        </w:rPr>
      </w:pPr>
      <w:r>
        <w:rPr>
          <w:sz w:val="28"/>
          <w:szCs w:val="28"/>
        </w:rPr>
        <w:t>Сегодня архивы занимают чрезвычайно важное место в жизни общества, не только потому, что общество в целом не может существовать без социальной памяти о своём прошлом, воплощённой в архивных документах, но и как система, обеспечивающая потребности государства и граждан в информации, необходимой для решения проблем дня сегодняшнего. Златоустовский архивная служба продолжает своё развитие, а её сотрудники оказывают всестороннюю помощь людям.</w:t>
      </w:r>
    </w:p>
    <w:p>
      <w:pPr>
        <w:pStyle w:val="Normal"/>
        <w:spacing w:lineRule="auto" w:line="360"/>
        <w:ind w:firstLine="708"/>
        <w:jc w:val="both"/>
        <w:rPr/>
      </w:pPr>
      <w:r>
        <w:rPr>
          <w:i/>
          <w:sz w:val="28"/>
          <w:szCs w:val="28"/>
        </w:rPr>
        <w:t>Для написания вводной части использовалось  краеведческо - информационное издание «Златоуст – город крылатого коня»/ Автор-составитель А. В. Козлов. – Златоуст: ООО «Фотомир». 2004 г.</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47:00Z</dcterms:created>
  <dc:creator>Ze84rO</dc:creator>
  <dc:description/>
  <cp:keywords/>
  <dc:language>en-US</dc:language>
  <cp:lastModifiedBy>Omega</cp:lastModifiedBy>
  <dcterms:modified xsi:type="dcterms:W3CDTF">2014-09-09T06:06:00Z</dcterms:modified>
  <cp:revision>120</cp:revision>
  <dc:subject/>
  <dc:title/>
</cp:coreProperties>
</file>